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2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 города Евпатории Республики Крым</w:t>
            </w:r>
          </w:p>
          <w:p>
            <w:pPr>
              <w:pStyle w:val="Style2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 №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27"/>
      <w:bookmarkEnd w:id="0"/>
      <w:r>
        <w:rPr>
          <w:rFonts w:cs="Times New Roman" w:ascii="Times New Roman" w:hAnsi="Times New Roman"/>
          <w:b/>
          <w:sz w:val="24"/>
          <w:szCs w:val="24"/>
        </w:rPr>
        <w:t>Изменение в нормативн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еспечение функций Муниципального казенного учреждения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Par562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2" name="Рисунок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Рисунок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56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" name="Рисунок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затраты на проведение текущего ремонта помещ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5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6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вывоз твердых бытовых от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" name="Рисунок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 З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с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 0+218 571,96 + 5 000 000 руб. + 0 + 131 610,0 + 37 274,51 руб. + 0  + 0 + 0 + 0 + 0 = 5 387 456,47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Затраты на закупку услуг управляющей компанией (Зук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траты отсутствую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9.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419985" cy="4502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450360"/>
                          <a:chOff x="0" y="0"/>
                          <a:chExt cx="2419920" cy="4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9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19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35160"/>
                            <a:ext cx="12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33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0440"/>
                            <a:ext cx="1249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о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с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58320"/>
                            <a:ext cx="20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55pt;height:35.45pt" coordorigin="0,0" coordsize="3811,709">
                <v:rect id="shape_0" stroked="f" o:allowincell="f" style="position:absolute;left:0;top:0;width:3810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528;width:18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5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58;width:196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о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с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92;width:31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ос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bookmarkStart w:id="2" w:name="OLE_LINK194"/>
      <w:bookmarkStart w:id="3" w:name="OLE_LINK193"/>
      <w:bookmarkStart w:id="4" w:name="OLE_LINK93"/>
      <w:bookmarkStart w:id="5" w:name="OLE_LINK9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х 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обслуживаемых устройств (помещений, зданий) в составе системы охранно-тревожной сигнализац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обслуживания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го устройства (помещения, здания).</w:t>
      </w:r>
    </w:p>
    <w:p>
      <w:pPr>
        <w:pStyle w:val="ConsPlusNormal"/>
        <w:jc w:val="both"/>
        <w:rPr/>
      </w:pPr>
      <w:r>
        <w:rPr/>
        <w:t>Таблица 13.1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2446"/>
        <w:gridCol w:w="1976"/>
        <w:gridCol w:w="263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слу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служиваемых устройств в составе системы охранно-тревожной сигн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обслуживания 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ройства в меся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обслуживания 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ройства в 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О работоспособности оконечного устройства системы передач извещений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2,7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оимость работы по монтажу и пуско-налад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19,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ОП "Лунь-23Т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706,64 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12V/2,2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33,36 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12V/0,8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33,00 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ОП "Лунь-7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3,00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более 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sz w:val="24"/>
          <w:szCs w:val="24"/>
        </w:rPr>
        <w:t xml:space="preserve"> = (43*2 652,72руб.) + 12919,00 руб. + 81 706,64 руб. + 4 733,36 руб. + 2 633,00 руб. + 2 513,00 руб. = 218 571,96 руб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97790</wp:posOffset>
                </wp:positionV>
                <wp:extent cx="238125" cy="2895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  <w:lang w:val="en-US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8pt;mso-wrap-distance-left:9.05pt;mso-wrap-distance-right:9.05pt;mso-wrap-distance-top:0pt;mso-wrap-distance-bottom:0pt;margin-top:7.7pt;mso-position-vertical-relative:text;margin-left: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  <w:lang w:val="en-US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21590</wp:posOffset>
                </wp:positionV>
                <wp:extent cx="116840" cy="1238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75pt;mso-wrap-distance-left:9.05pt;mso-wrap-distance-right:9.05pt;mso-wrap-distance-top:0pt;mso-wrap-distance-bottom:0pt;margin-top:1.7pt;mso-position-vertical-relative:text;margin-left: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саго </w:t>
      </w:r>
      <w:r>
        <w:rPr>
          <w:rFonts w:cs="Times New Roman" w:ascii="Times New Roman" w:hAnsi="Times New Roman"/>
          <w:sz w:val="24"/>
          <w:szCs w:val="24"/>
        </w:rPr>
        <w:t>=    Т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 К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КБ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К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К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К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К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6985</wp:posOffset>
                </wp:positionV>
                <wp:extent cx="297815" cy="121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23825"/>
                                  <wp:effectExtent l="0" t="0" r="0" b="0"/>
                                  <wp:docPr id="19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1" t="-218" r="-91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6pt;mso-wrap-distance-left:9.05pt;mso-wrap-distance-right:9.05pt;mso-wrap-distance-top:0pt;mso-wrap-distance-bottom:0pt;margin-top:0.55pt;mso-position-vertical-relative:text;margin-left: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295275" cy="123825"/>
                            <wp:effectExtent l="0" t="0" r="0" b="0"/>
                            <wp:docPr id="20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1" t="-218" r="-91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ельных размер базовой ставки страхового тарифа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транспортному средств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транспортному средств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транспортным сред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 условия, предусматривающего возможность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транспортным средством с прицепом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З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 xml:space="preserve">оса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 200 000,0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. Затраты на проведение специальной оценки условий труда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оу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6" w:name="OLE_LINK81"/>
      <w:bookmarkStart w:id="7" w:name="OLE_LINK80"/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50 0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>Затраты на проведение специальной оценки условий труд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8" w:name="Par862"/>
      <w:bookmarkStart w:id="9" w:name="Par828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98. Затраты на приобретение прочих основных средств (З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81200" cy="4381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38120"/>
                          <a:chOff x="0" y="0"/>
                          <a:chExt cx="1981080" cy="4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80" y="19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16800"/>
                            <a:ext cx="12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32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7000"/>
                            <a:ext cx="1276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р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34.5pt" coordorigin="0,0" coordsize="3120,690">
                <v:rect id="shape_0" stroked="f" o:allowincell="f" style="position:absolute;left:0;top:0;width:311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4;top: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499;width:18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50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84;width:200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р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р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основных средств, таблица 14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р  -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основных средств, таблица 14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8"/>
        <w:gridCol w:w="226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риобретаемого основ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ланируемых к приобретению основных средств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ена приобретаемого основного средств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стиковые межкомнатные д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 17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невмогайков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 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прессор воздуш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 74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йка высо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 15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бор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 876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Полироваль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5 25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очильный ста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4 1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Устройство пуско-заря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8 58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Кулер для питьев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99 962,6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ренажер манекен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79 68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 10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рочный металлодет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496 133,3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Ручной металлодет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9 1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Бан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60 385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Панель видеодомо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7 94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Монитор видеодомо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9 7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Жалюзи верти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9 75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Жалюзи верти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4 7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Жалюзи рулонные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8 15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Жалюзи рулонные закрыт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6 3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п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= (1*54 170,00) + (1*15 000,00) + (1*25 742,00) + (1*30 152,00) + (1*16 876,00) + (1*5 250,00) + (1*4 100,00) + (1*8 850,00) + (2*99 962,67) + (1*79 680,00) + (3*1 102,00) + (1*496 133,33) + (1*19 100,00) + (1*60 385,00) + (1*7 942,00) + (1*9 700,00) + (1*19 750,00) + (1*14 700,00) + (1*8 150,00) + (1*6 300,00) = 1 099 642,00 руб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личество прочих основных средств может отличаться от приведенного перечня в зависимости от необходимости решения задач сотрудниками МКУ «ЦИА и МТО». При этом закупка приведенных в перечне, а также не указанных прочих основных средств, осуществляется в пределах доведенных лимитов бюджет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чие затраты, не учтенные в вышеуказанных пунк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16. </w:t>
      </w:r>
      <w:r>
        <w:rPr>
          <w:b/>
          <w:color w:val="000000"/>
        </w:rPr>
        <w:t xml:space="preserve">Затраты на оплату налога на транспорт: </w:t>
      </w:r>
      <w:r>
        <w:rPr>
          <w:color w:val="000000"/>
        </w:rPr>
        <w:t>не более 30 000 руб. 00 коп.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23. </w:t>
      </w:r>
      <w:r>
        <w:rPr>
          <w:b/>
          <w:color w:val="000000"/>
        </w:rPr>
        <w:t>Затраты на приобретение государственной символики</w:t>
      </w:r>
      <w:r>
        <w:rPr>
          <w:color w:val="000000"/>
        </w:rPr>
        <w:t xml:space="preserve"> не более 100 000 руб. 00 коп.</w:t>
      </w:r>
    </w:p>
    <w:p>
      <w:pPr>
        <w:pStyle w:val="Normal"/>
        <w:widowControl/>
        <w:autoSpaceDE w:val="false"/>
        <w:jc w:val="both"/>
        <w:rPr>
          <w:vanish/>
        </w:rPr>
      </w:pPr>
      <w:r>
        <w:rPr>
          <w:color w:val="000000"/>
        </w:rPr>
        <w:tab/>
        <w:t xml:space="preserve">126. </w:t>
      </w:r>
      <w:r>
        <w:rPr>
          <w:b/>
          <w:color w:val="000000"/>
        </w:rPr>
        <w:t>Затраты на дератизацию и дезинсекцию</w:t>
      </w:r>
      <w:r>
        <w:rPr>
          <w:color w:val="000000"/>
        </w:rPr>
        <w:t>, не более 55 000 руб. 00 коп.</w:t>
      </w:r>
      <w:bookmarkStart w:id="10" w:name="_PictureBullets"/>
      <w:bookmarkEnd w:id="10"/>
    </w:p>
    <w:sectPr>
      <w:footerReference w:type="even" r:id="rId18"/>
      <w:footerReference w:type="default" r:id="rId19"/>
      <w:type w:val="nextPage"/>
      <w:pgSz w:w="11906" w:h="16838"/>
      <w:pgMar w:left="1701" w:right="70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5.2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numPicBullet w:numPicBulletId="2">
    <w:pict>
      <v:shape style="width:27pt;height:17.95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0pt;height:17.95pt" o:bullet="t">
        <v:imagedata r:id="rId5" o:title=""/>
      </v:shape>
    </w:pict>
  </w:numPicBullet>
  <w:numPicBullet w:numPicBulletId="5">
    <w:pict>
      <v:shape style="width:552pt;height:384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cs="Times New Roman"/>
      <w:b/>
      <w:bCs/>
      <w:sz w:val="30"/>
      <w:szCs w:val="30"/>
      <w:u w:val="none"/>
    </w:rPr>
  </w:style>
  <w:style w:type="character" w:styleId="3">
    <w:name w:val="Основной текст (3)_"/>
    <w:qFormat/>
    <w:rPr>
      <w:rFonts w:cs="Times New Roman"/>
      <w:spacing w:val="-10"/>
      <w:sz w:val="17"/>
      <w:szCs w:val="17"/>
      <w:u w:val="none"/>
    </w:rPr>
  </w:style>
  <w:style w:type="character" w:styleId="319pt">
    <w:name w:val="Основной текст (3) + 19 pt"/>
    <w:qFormat/>
    <w:rPr>
      <w:rFonts w:ascii="Times New Roman" w:hAnsi="Times New Roman" w:cs="Times New Roman"/>
      <w:b/>
      <w:bCs/>
      <w:i/>
      <w:iCs/>
      <w:color w:val="000000"/>
      <w:spacing w:val="-6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Constantia">
    <w:name w:val="Основной текст (3) + Constantia"/>
    <w:qFormat/>
    <w:rPr>
      <w:rFonts w:ascii="Constantia" w:hAnsi="Constantia" w:eastAsia="Times New Roman" w:cs="Constantia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13pt1">
    <w:name w:val="Основной текст (3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Constantia" w:hAnsi="Constantia" w:eastAsia="Times New Roman" w:cs="Constantia"/>
      <w:b/>
      <w:bCs/>
      <w:sz w:val="18"/>
      <w:szCs w:val="18"/>
      <w:u w:val="none"/>
    </w:rPr>
  </w:style>
  <w:style w:type="character" w:styleId="5">
    <w:name w:val="Основной текст (5)_"/>
    <w:qFormat/>
    <w:rPr>
      <w:rFonts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cs="Times New Roma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6">
    <w:name w:val="Основной текст (6)_"/>
    <w:qFormat/>
    <w:rPr>
      <w:rFonts w:cs="Times New Roman"/>
      <w:sz w:val="8"/>
      <w:szCs w:val="8"/>
      <w:u w:val="none"/>
    </w:rPr>
  </w:style>
  <w:style w:type="character" w:styleId="610pt">
    <w:name w:val="Основной текст (6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Constantia">
    <w:name w:val="Основной текст (6)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b/>
      <w:sz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62"/>
      <w:jc w:val="center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0"/>
      <w:jc w:val="both"/>
    </w:pPr>
    <w:rPr>
      <w:spacing w:val="-1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540"/>
      <w:jc w:val="center"/>
    </w:pPr>
    <w:rPr>
      <w:rFonts w:ascii="Constantia" w:hAnsi="Constantia" w:cs="Constantia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540" w:after="30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300" w:after="30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840" w:after="0"/>
      <w:jc w:val="both"/>
    </w:pPr>
    <w:rPr>
      <w:sz w:val="8"/>
      <w:szCs w:val="8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780" w:after="0"/>
      <w:jc w:val="center"/>
      <w:outlineLvl w:val="1"/>
    </w:pPr>
    <w:rPr>
      <w:b/>
      <w:bCs/>
      <w:color w:val="000000"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widowControl/>
      <w:jc w:val="center"/>
    </w:pPr>
    <w:rPr>
      <w:b/>
      <w:color w:val="000000"/>
      <w:szCs w:val="20"/>
    </w:rPr>
  </w:style>
  <w:style w:type="paragraph" w:styleId="Style26">
    <w:name w:val="Знак"/>
    <w:basedOn w:val="Normal"/>
    <w:qFormat/>
    <w:pPr>
      <w:widowControl/>
    </w:pPr>
    <w:rPr>
      <w:color w:val="000000"/>
      <w:sz w:val="20"/>
      <w:szCs w:val="20"/>
      <w:lang w:val="en-US"/>
    </w:rPr>
  </w:style>
  <w:style w:type="paragraph" w:styleId="Style27">
    <w:name w:val="Заголовок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</w:pPr>
    <w:rPr>
      <w:rFonts w:ascii="Liberation Serif;Times New Roman" w:hAnsi="Liberation Serif;Times New Roman" w:eastAsia="Droid Sans Fallback;Times New Roman" w:cs="Droid Sans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wmf"/><Relationship Id="rId3" Type="http://schemas.openxmlformats.org/officeDocument/2006/relationships/image" Target="media/image18.wmf"/><Relationship Id="rId4" Type="http://schemas.openxmlformats.org/officeDocument/2006/relationships/image" Target="media/image19.wmf"/><Relationship Id="rId5" Type="http://schemas.openxmlformats.org/officeDocument/2006/relationships/image" Target="media/image20.wmf"/><Relationship Id="rId6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8:00Z</dcterms:created>
  <dc:creator>Надя</dc:creator>
  <dc:description/>
  <cp:keywords/>
  <dc:language>en-US</dc:language>
  <cp:lastModifiedBy>RePack by Diakov</cp:lastModifiedBy>
  <cp:lastPrinted>2019-12-10T20:46:00Z</cp:lastPrinted>
  <dcterms:modified xsi:type="dcterms:W3CDTF">2023-02-15T12:13:00Z</dcterms:modified>
  <cp:revision>13</cp:revision>
  <dc:subject/>
  <dc:title>ПОСТАНОВЛЕНИЕ</dc:title>
</cp:coreProperties>
</file>